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анятий школь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ого клуба «Спорт и здоровь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БОУ «Хмелевская О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595"/>
        <w:gridCol w:w="1595"/>
        <w:gridCol w:w="1595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№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недельник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торник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е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Четверг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ятниц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 – 16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9:00Z</dcterms:created>
  <dc:creator>_________________</dc:creator>
  <dc:description/>
  <cp:keywords/>
  <dc:language>en-US</dc:language>
  <cp:lastModifiedBy>User</cp:lastModifiedBy>
  <dcterms:modified xsi:type="dcterms:W3CDTF">2023-12-14T06:41:00Z</dcterms:modified>
  <cp:revision>7</cp:revision>
  <dc:subject/>
  <dc:title/>
</cp:coreProperties>
</file>