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thickThinSmallGap" w:sz="24" w:space="1" w:color="622423"/>
        </w:pBdr>
        <w:tabs>
          <w:tab w:val="left" w:pos="945" w:leader="none"/>
          <w:tab w:val="center" w:pos="4677" w:leader="none"/>
          <w:tab w:val="right" w:pos="9355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36"/>
          <w:szCs w:val="36"/>
        </w:rPr>
        <w:t xml:space="preserve">          </w:t>
      </w:r>
      <w:r>
        <w:rPr>
          <w:b/>
          <w:color w:val="000000"/>
          <w:sz w:val="24"/>
          <w:szCs w:val="24"/>
        </w:rPr>
        <w:t>МБОУ «Хмелевская ООШ»  Гайского городского округа  Оренбургской области</w:t>
      </w:r>
    </w:p>
    <w:p>
      <w:pPr>
        <w:pStyle w:val="Header"/>
        <w:bidi w:val="0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л. Центральная, 27, с. Хмелёвка, Гайский городской округ  Оренбургская область, 462615 Тел., факс(35362) 67-1-43</w:t>
      </w:r>
    </w:p>
    <w:p>
      <w:pPr>
        <w:pStyle w:val="Style18"/>
        <w:jc w:val="right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99"/>
        <w:gridCol w:w="2268"/>
        <w:gridCol w:w="474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, инструктивное и ресурсное обеспечение подготовки к итоговой аттестации</w:t>
            </w:r>
          </w:p>
        </w:tc>
      </w:tr>
      <w:tr>
        <w:trPr>
          <w:trHeight w:val="8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 плана подготовки и проведения  государственной итоговой аттестации по программам основного общего образования в 2024-2025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Август-сентябрь 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киасян С.Р., директ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У:</w:t>
            </w:r>
          </w:p>
          <w:p>
            <w:pPr>
              <w:pStyle w:val="HTML"/>
              <w:numPr>
                <w:ilvl w:val="0"/>
                <w:numId w:val="4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государственной итоговой аттестации обучающихся,  о проведении итогового собеседования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ктябрь  2024 — июнь  2025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укиасян С.Р., директ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4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трольных срезов по русскому языку, математике и предметам, выбранным выпускниками по выбору, по итогам первого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4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роведения контрольных срезов по математике, русскому языку и предметам по выбору, по итогам первого полугоди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4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бного ОГ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4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пробного ОГЭ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numPr>
                <w:ilvl w:val="0"/>
                <w:numId w:val="4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итогах контроля за организацией повторения и подготовки обучающихся к итоговой аттест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ещаний (в соответствии с планом работы школы):</w:t>
            </w:r>
          </w:p>
          <w:p>
            <w:pPr>
              <w:pStyle w:val="Normal"/>
              <w:snapToGrid w:val="false"/>
              <w:rPr/>
            </w:pPr>
            <w:r>
              <w:rPr/>
              <w:t>- по актуальным вопросам организации и проведения ГИА-2025: «О работе с разными категориями обучающихся»,  «О результатах входного контроля качества знаний обучающихся», «О результатах промежуточного контроля качества знаний», «О ходе подготовки к итоговой аттестации выпускников 9 класса»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 по подготовке и проведению ГИА-2025: </w:t>
            </w:r>
            <w:r>
              <w:rPr>
                <w:iCs/>
              </w:rPr>
              <w:t>«</w:t>
            </w:r>
            <w:r>
              <w:rPr/>
              <w:t>О результатах входного контроля качества знаний в рамках реализации региональной и муниципальной систем оценки качества образования в 2024-2025 учебном году»,   «</w:t>
            </w:r>
            <w:r>
              <w:rPr>
                <w:iCs/>
              </w:rPr>
              <w:t>Система подготовки к итоговой аттестации», «О состоянии подготовки к итоговой аттестации обучающихся 9 класса», «Готовность к проведению государственной итоговой аттест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Сукиасян С.Р., дирек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чителя-предметники, руководители ШМО </w:t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методическое обеспеч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 по оказанию методической помощи учителям, работающим в 9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укиасян С.Р., директ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Консультации для учителей по актуальным вопросам преподавания общеобразоват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квалификации учител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урсах повышения квалификации педагогических работников в соответствии с современными требованиями к качеству образования (ФГОС, ГИ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графику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укиасян С.Р., директ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зучения демоверсий КИМ ГИА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 20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ШМ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учителей-предметников в обучающих семинарах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укиасян С.Р., директор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муниципальных методических объединениях учителей-предметников по вопросам подготовки учащихся 9 класса к ГИА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ШМ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Информационное сопровожд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работы сайта ОУ по информационной поддержке итоговой аттестации, в том числе публикации нормативных правовых актов, регламентирующих организацию и проведение ГИА. 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телефона «горячей линии», интернет-приёмной для родителей и выпускников по проблемам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 подготовки и проведения итоговой аттеста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укиасян С.Р., директор</w:t>
            </w:r>
          </w:p>
          <w:p>
            <w:pPr>
              <w:pStyle w:val="Normal"/>
              <w:snapToGrid w:val="false"/>
              <w:rPr/>
            </w:pPr>
            <w:r>
              <w:rPr/>
              <w:t>Кужашева Р.Р., ответственный за сай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нформационных стендов по итоговой аттестации выпуск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укиасян С.Р., директор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ое родительское собрание «О порядке проведения государственной итоговой аттестации обучающихс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24, апрель 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укиасян С.Р., директ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Психолого-педагогическое сопровожд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Изучение уровня психологической готовности выпускников 9 класса к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, декабрь 2024, март 2025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й руководитель 9кл.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ржигитова Р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ие анкетирования «Твой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Январь-апрель</w:t>
            </w:r>
          </w:p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025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й руководитель 9кл.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ржигитова Р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Проведение тренингов: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«Как лучше подготовиться к экзаменам»,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«Как вести себя во время экзаменов»,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«Снятие эмоционального напряжения в период подготовки к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Классный руководитель 9кл.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ржигитова Р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казание индивидуальной психологической помощи обучающимся в вопросах обучения и личностного развития, обучения и воспитан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ный руководитель 9кл.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ржигитова Р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одителями выпускников, требующих  педагогической и психологической поддерж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9кл.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ржигитова Р.Н.</w:t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подготовки участников ГИ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Ознакомление выпускников с нормативно-правовой базой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укиасян С.Р., директор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Обучение участников ОГЭ правилам заполнения бланков ОГЭ и технологии проведения ОГЭ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Период подготовки к итоговой аттеста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Сукиасян С.Р., директор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ный руководитель 9кл. </w:t>
            </w:r>
            <w:r>
              <w:rPr>
                <w:szCs w:val="24"/>
                <w:lang w:val="ru-RU"/>
              </w:rPr>
              <w:t>Иржигитова Р.Н.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групповых и индивидуальных занятий с выпускниками во время каникул в соответствии с распис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е, зимние, весенние каникулы 2024-2025 учебного года, по отдельному плану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ренинговых занятий по тестам ОГЭ, демонстрационным вариантам КИМов ОГЭ, открытого банка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иагностических срезов по повторению изученного материала с использованием вариантов КИМов ОГЭ предыдущи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рганизация и проведение индивидуально-групповых консультаций по предметам, выбранным для сдачи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явление выпускников, требующих особого психолого-педагогического вним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одготовки к ГИ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Классный руководитель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ржигитова Р.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ой работы с обучающимися группы «риска»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ой работы с высокомотивированными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неурочных занятий по подготовке к итоговой аттестации обязательных предметов и предметов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. Диагностические процедуры и мониторинговые исследо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униципальных контрольных срезов по общеобразовательн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ам О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укиасян С.Р., директор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онтрольных работ для учащихся 9 класса в рамках муниципального и регионального мониторингов качества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 министерства и отдела образова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/>
              <w:t>Сукиасян С.Р., директор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бных и репетиционных ОГЭ для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2024, </w:t>
            </w:r>
          </w:p>
          <w:p>
            <w:pPr>
              <w:pStyle w:val="Normal"/>
              <w:snapToGrid w:val="false"/>
              <w:rPr/>
            </w:pPr>
            <w:r>
              <w:rPr/>
              <w:t>февраль-март 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укиасян С.Р., директор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ониторинга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24-июнь 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укиасян С.Р., директор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 обработка результатов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-июль 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укиасян С.Р., директ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дготовка и представление: справки о проведении ОГЭ, отчетных материалов по анализу результатов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-июль 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укиасян С.Р., директор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Организационные мероприят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зы данных выпуск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Октябрь 2024 – март 2025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урмангалиева Л.М.  ответственный за заполнение РИС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сбору данных в соответствии с утвержденным Рособрнадзором форматом и составом файлов региональной базы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мангалиева Л.М., ответственный за заполнение РИ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Формирование муниципальной базы данных ОГЭ и передача ее в региональную базу данных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о планируемом количестве выпускников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о количестве выпускников, сдающих экзамены по выбору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о количестве выпускников, пропустивших сдачу экзаменов по уважительной прич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Октябрь 2024 - май 2025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урмангалиева Л.М. , ответственный за заполнение РИС</w:t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 Контрольно-оценочная деятельно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деятельности учителей по вопросам организации подготовки  и проведения ГИ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 (согласно плана ВШК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укиасян С.Р., директор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 xml:space="preserve">Проведение индивидуальных и групповых собеседований с учителями: 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- по организации работы школы по подготовке к ГИА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- по работе с выпускниками группы «риска»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 xml:space="preserve">-по результатам мониторинга учебных достижений выпуск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Октябрь 2024 январь – апрель 20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укиасян С.Р., директор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отчетных, информационных, методических материалов по анализу результатов мониторинговых контрольных работ, пробных экзаменов,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укиасян С.Р., директор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роков учителей-предме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укиасян С.Р., директор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250" w:type="dxa"/>
              <w:jc w:val="left"/>
              <w:tblInd w:w="-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7299"/>
              <w:gridCol w:w="2268"/>
              <w:gridCol w:w="4859"/>
            </w:tblGrid>
            <w:tr>
              <w:trPr/>
              <w:tc>
                <w:tcPr>
                  <w:tcW w:w="15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 Математическое образование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.1.</w:t>
                  </w:r>
                </w:p>
              </w:tc>
              <w:tc>
                <w:tcPr>
                  <w:tcW w:w="7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бота учителя математики на всероссийском сайте творческих учителей, в социальной сети работников образования, повышение  активности по обмену опытом работы через Интернет, участие в различных вебинарах математической направлен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чебного года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математики Кужашева Р.Р.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.2.</w:t>
                  </w:r>
                </w:p>
              </w:tc>
              <w:tc>
                <w:tcPr>
                  <w:tcW w:w="7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формационное сопровождение мероприятий по реализации Концепции развития математического образ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чебного года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киасян С.Р., директор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.3.</w:t>
                  </w:r>
                </w:p>
              </w:tc>
              <w:tc>
                <w:tcPr>
                  <w:tcW w:w="7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ция участия обучающихся в конкурсных  мероприятиях, научно-практических конференциях, олимпиадах различного уровня, направленных на развитие математической грамотности и математической культур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чебного года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Сукиасян С.Р., директор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.4.</w:t>
                  </w:r>
                </w:p>
              </w:tc>
              <w:tc>
                <w:tcPr>
                  <w:tcW w:w="7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частие во всероссийской олимпиаде школьников по математик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>Октябрь 2024 – февраль 2025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жашева Р.Р., учитель математики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.5.</w:t>
                  </w:r>
                </w:p>
              </w:tc>
              <w:tc>
                <w:tcPr>
                  <w:tcW w:w="7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частие в мониторинге качества подготовки выпускников 9 классов к государственной итоговой аттестации по математике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чебного года</w:t>
                  </w:r>
                </w:p>
              </w:tc>
              <w:tc>
                <w:tcPr>
                  <w:tcW w:w="4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Сукиасян С.Р., директор,  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ужашева Р.Р., учитель математики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.6.</w:t>
                  </w:r>
                </w:p>
              </w:tc>
              <w:tc>
                <w:tcPr>
                  <w:tcW w:w="7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оведение предметных недель математики 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плану работы школы</w:t>
                  </w:r>
                </w:p>
              </w:tc>
              <w:tc>
                <w:tcPr>
                  <w:tcW w:w="4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ужашева Р.Р., учитель математики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.7.</w:t>
                  </w:r>
                </w:p>
              </w:tc>
              <w:tc>
                <w:tcPr>
                  <w:tcW w:w="7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частие обучающихся в национальных исследованиях качества образования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требованию</w:t>
                  </w:r>
                </w:p>
              </w:tc>
              <w:tc>
                <w:tcPr>
                  <w:tcW w:w="4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укиасян С.Р., директор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ужашева Р.Р., учитель математики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.8.</w:t>
                  </w:r>
                </w:p>
              </w:tc>
              <w:tc>
                <w:tcPr>
                  <w:tcW w:w="7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частие в обследовании образовательных достижений обучающихся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4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киасян С.Р., директор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ужашева Р.Р., учитель математики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.9.</w:t>
                  </w:r>
                </w:p>
              </w:tc>
              <w:tc>
                <w:tcPr>
                  <w:tcW w:w="7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ция и проведение с обучающимися занятий в каникулярное время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графику каникул</w:t>
                  </w:r>
                </w:p>
              </w:tc>
              <w:tc>
                <w:tcPr>
                  <w:tcW w:w="4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ужашева Р.Р., учитель математики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.10.</w:t>
                  </w:r>
                </w:p>
              </w:tc>
              <w:tc>
                <w:tcPr>
                  <w:tcW w:w="7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ция работы по подготовке к итоговой аттестации с разными категориями обучающихся по ИОМ,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течение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чебного года</w:t>
                  </w:r>
                </w:p>
              </w:tc>
              <w:tc>
                <w:tcPr>
                  <w:tcW w:w="4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tabs>
                      <w:tab w:val="clear" w:pos="432"/>
                      <w:tab w:val="left" w:pos="0" w:leader="none"/>
                      <w:tab w:val="left" w:pos="70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Сукиасян С.Р., директо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0" w:leader="none"/>
                      <w:tab w:val="left" w:pos="708" w:leader="none"/>
                    </w:tabs>
                    <w:ind w:left="0" w:right="0" w:hanging="0"/>
                    <w:rPr>
                      <w:rFonts w:cs="Times New Roman"/>
                      <w:b w:val="false"/>
                      <w:b w:val="false"/>
                      <w:sz w:val="24"/>
                      <w:lang w:eastAsia="ru-RU"/>
                    </w:rPr>
                  </w:pPr>
                  <w:r>
                    <w:rPr>
                      <w:rFonts w:cs="Times New Roman"/>
                      <w:b w:val="false"/>
                      <w:sz w:val="24"/>
                      <w:lang w:eastAsia="ru-RU"/>
                    </w:rPr>
                    <w:t>Кужашева Р.Р., учитель математики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.11.</w:t>
                  </w:r>
                </w:p>
              </w:tc>
              <w:tc>
                <w:tcPr>
                  <w:tcW w:w="7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432" w:leader="none"/>
                      <w:tab w:val="left" w:pos="708" w:leader="none"/>
                    </w:tabs>
                    <w:snapToGrid w:val="false"/>
                    <w:jc w:val="both"/>
                    <w:rPr/>
                  </w:pPr>
                  <w:r>
                    <w:rPr/>
                    <w:t>Посещение уроков математики, внеурочных занятий по подготовке к государственной итоговой аттестации по математике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По плану ВШК</w:t>
                  </w:r>
                </w:p>
              </w:tc>
              <w:tc>
                <w:tcPr>
                  <w:tcW w:w="4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tabs>
                      <w:tab w:val="clear" w:pos="432"/>
                      <w:tab w:val="left" w:pos="0" w:leader="none"/>
                      <w:tab w:val="left" w:pos="708" w:leader="none"/>
                    </w:tabs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Сукиасян С.Р., директо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0" w:leader="none"/>
                      <w:tab w:val="left" w:pos="708" w:leader="none"/>
                    </w:tabs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432"/>
                <w:tab w:val="left" w:pos="0" w:leader="none"/>
                <w:tab w:val="left" w:pos="70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Работа по подготовке к итоговому собеседованию по русскому язык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  учителей русского языка через различные формы (курсы повышения квалификации, в том числе дистанционные, обучающие семинары, тренин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го года (согласно графику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укиасян С.Р., директо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планов по подготовке обучающихся к итоговому собеседованию как к допуску к ГИА-9, в том числ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зучение демоверсии устного собеседования по русскому языку в 9 класс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осещение уроков  (проведение пятиминуток по подготовке к устной части, отработка навыков выразительного чтения текста, отработка умений отвечать на вопросы интервью и выстраивания монологической речи, отработка ведения диалога, контроль оценочной деятельности учителя по критериям демовер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учебного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Сукиасян С.Р., директор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32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рчевская Н.М. , руководитель ШМО учителей русского язы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с обучающимися занятий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графику канику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арчевская Н.М.,  учитель русского я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Посещение уроков русского языка, внеурочные занятия по подготовке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укиасян С.Р., дирек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432"/>
                <w:tab w:val="left" w:pos="0" w:leader="none"/>
                <w:tab w:val="left" w:pos="708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12. Работа с педагогами, показывающими  стабильно низкие результа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1.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Проведение адресной работы с педагогами, показавшими «низкие» результаты ГИА-9 прошлых лет, в том числе по повышению методической и предметной компетентностей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Сукиасян С.Р., директ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Реализация плана  по повышению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432"/>
                <w:tab w:val="left" w:pos="0" w:leader="none"/>
                <w:tab w:val="left" w:pos="708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киасян С.Р., директ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rPr/>
            </w:pPr>
            <w:r>
              <w:rPr/>
              <w:t>Проведение индивидуальных консультаций для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"/>
                <w:tab w:val="left" w:pos="0" w:leader="none"/>
                <w:tab w:val="left" w:pos="708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Сукиасян С.Р.,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</w: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rFonts w:ascii="Arial" w:hAnsi="Arial" w:cs="Arial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2:00Z</dcterms:created>
  <dc:creator>1</dc:creator>
  <dc:description/>
  <dc:language>en-US</dc:language>
  <cp:lastModifiedBy/>
  <cp:lastPrinted>2019-09-18T14:39:00Z</cp:lastPrinted>
  <dcterms:modified xsi:type="dcterms:W3CDTF">2024-09-06T05:45:39Z</dcterms:modified>
  <cp:revision>572</cp:revision>
  <dc:subject/>
  <dc:title>УТВЕРЖДАЮ</dc:title>
</cp:coreProperties>
</file>