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71" w:leader="none"/>
          <w:tab w:val="left" w:pos="9306" w:leader="none"/>
        </w:tabs>
        <w:rPr>
          <w:sz w:val="28"/>
          <w:szCs w:val="28"/>
        </w:rPr>
      </w:pPr>
      <w:r>
        <w:rPr>
          <w:color w:val="000000"/>
        </w:rPr>
        <w:t xml:space="preserve">                                                                                      </w:t>
      </w:r>
      <w:r>
        <w:rPr>
          <w:color w:val="000000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3. Основные направления </w:t>
            </w:r>
            <w:r>
              <w:rPr>
                <w:b/>
                <w:color w:val="000000"/>
              </w:rPr>
              <w:t>деятельности методического сов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анализ результатов образовательной деятельности по предмета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участие в разработке вариативной части учебных планов, внесение изменений</w:t>
            </w:r>
            <w:r>
              <w:rPr/>
              <w:t xml:space="preserve"> </w:t>
            </w:r>
            <w:r>
              <w:rPr>
                <w:color w:val="000000"/>
              </w:rPr>
              <w:t>в требования к минимальному объему и содержанию учебных програм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бсуждение учебно-методических пособий и дидактических материалов по предмет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бсуждение докладов по методике изложения принципиальных вопросов программы, обсуждение и утверждение календарно-тематических план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бсуждение методики проведения отдельных видов учебных занятий и содержания дидактических материалов к ни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рассмотрение вопросов организации, руководства и контроля исследовательской работы учащихс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организация и проведение педагогических экспериментов по поиску и внедрению новых информационных технологий обуч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д.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совершенствование учебно-лабораторной базы (кабинетов, локальных вычислительных сетей и их программного обеспечения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заимные посещения занятий с целью обмена опытом и совершенствования методики преподавания учебных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ыбор и организация работы наставников с молодыми специалистами и малоопытными учител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разработка положений о проведении конкурсов, олимпиад, соревнований по предметам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рганизация работы Совета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color w:val="000000"/>
              </w:rPr>
              <w:t>4.1. В состав совета МБОУ «Хмелевская ООШ» входят председатель М/О, опытные учителя, директор. Состав совета утверждается приказом директора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оводит советом директор школы . Для обеспечения работы Совет избирает секретаря.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4.2. 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. Периодичность заседаний совета – 1 раз в четверть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Права методического сове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совет имеет прав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готовить предложения и рекомендовать учителей для повышения квалификационного разря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ыдвигать предложения об улучшении учебного процесса в шко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 xml:space="preserve">ставить вопрос о публикации материалов о передовом педагогическом опыте, накопленном в методических объединения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 xml:space="preserve">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 xml:space="preserve">рекомендовать учителям различные формы повышения квалифика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ыдвигать учителей для участия в конкурсах « Учитель года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Контроль за деятельностью методического совет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</w:rPr>
              <w:t>В своей деятельности Совет подотчетен педагогическому совету школы. Контроль за деятельностью методического совета осуществляется директором  в соответствии с планами методической работы и внутришкольного контро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2:00Z</dcterms:created>
  <dc:creator>User</dc:creator>
  <dc:description/>
  <cp:keywords/>
  <dc:language>en-US</dc:language>
  <cp:lastModifiedBy>_________________</cp:lastModifiedBy>
  <cp:lastPrinted>2013-02-28T17:13:00Z</cp:lastPrinted>
  <dcterms:modified xsi:type="dcterms:W3CDTF">2001-12-31T19:31:00Z</dcterms:modified>
  <cp:revision>9</cp:revision>
  <dc:subject/>
  <dc:title>Положение о методическом совете</dc:title>
</cp:coreProperties>
</file>