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метка об ознакомл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5"/>
      </w:tblGrid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у МБОУ «Хмелевская ООШ»</w:t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Р.Сукиасян</w:t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.И.О., должность представителя работодателя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(Ф.И.О. работника учреждения, замещаемая должность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конфликту интере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268"/>
        <w:gridCol w:w="284"/>
        <w:gridCol w:w="280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  ___  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ind w:left="305" w:firstLine="708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1:29:00Z</dcterms:created>
  <dc:creator>Администратор</dc:creator>
  <dc:description/>
  <cp:keywords/>
  <dc:language>en-US</dc:language>
  <cp:lastModifiedBy>Пользователь</cp:lastModifiedBy>
  <cp:lastPrinted>2022-05-20T12:21:00Z</cp:lastPrinted>
  <dcterms:modified xsi:type="dcterms:W3CDTF">2025-05-26T04:32:00Z</dcterms:modified>
  <cp:revision>14</cp:revision>
  <dc:subject/>
  <dc:title/>
</cp:coreProperties>
</file>