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зучения физ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научном методе познания и формирование исследовательского отношения к окружающим явл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оли физики для развития других естественных наук, техники и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 w:before="0" w:after="0"/>
              <w:ind w:right="17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 w:before="0" w:after="0"/>
              <w:ind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этих целей программы по физике на уровне основного общего образования обеспечивается решением следующ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о дискретном строении вещества, о механических, тепловых, электрических, магнитных и квантовых я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й описывать и объяснять физические явления с использованием полученных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методов решения простейших расчётных задач с использованием физических моделей, творческих и практико</w:t>
              <w:softHyphen/>
              <w:t>ориентированных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. </w:t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физики (базовый уровень) на уровне основного общего образования отводится 238 часов: в 7 классе – 68 часов (2 часа в неделю), в 8 классе – 68 часов (2 часа в неделю), в 9 классе – 102 часа (3 часа в неделю).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Физика и её роль в познании окружающего мира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– наука о природе. Явления природы. Физические явления: механические, тепловые, электрические, магнитные, световые, звуковые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величины. Измерение физических величин. Физические приборы. Погрешность измерений. Международная система единиц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физика и другие естественные науки изучают природу. Естественно</w:t>
              <w:softHyphen/>
              <w:t xml:space="preserve">научный метод познания: наблюдение, постановка научного вопроса, выдвижение гипотез, эксперимент по проверке гипотез, объяснение наблюдаемого явления. Описание физических явлений с помощью моделей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ервоначальные сведения о строении вещества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вещества: атомы и молекулы, их размеры. Опыты, доказывающие дискретное строение вещества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жение частиц вещества. Связь скорости движения частиц с температурой. Броуновское движение, диффузия. Взаимодействие частиц вещества: притяжение и отталкивание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ные состояния вещества: строение газов, жидкостей и твёрдых (кристаллических) тел. Взаимосвязь между свойствами веществ в разных агрегатных состояниях и их атомно</w:t>
              <w:softHyphen/>
              <w:t xml:space="preserve">молекулярным строением. Особенности агрегатных состояний воды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Движение и взаимодействие тел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ое движение. Равномерное и неравномерное движение. Скорость. Средняя скорость при неравномерном движении. Расчёт пути и времени движения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е инерции. Закон инерции. Взаимодействие тел как причина изменения скорости движения тел. Масса как мера инертности тела. Плотность вещества. Связь плотности с количеством молекул в единице объёма вещества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как характеристика взаимодействия тел. Сила упругости и закон Гука. Измерение силы с помощью динамометра. Явление тяготения и сила тяжести. Сила тяжести на других планетах. Вес тела. Невесомость. Сложение сил, направленных по одной прямой. Равнодействующая сил. Сила трения. Трение скольжения и трение покоя. Трение в природе и технике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Давление твёрдых тел, жидкостей и газов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ение. Способы уменьшения и увеличения давления. Давление газа. Зависимость давления газа от объёма, температуры. Передача давления твёрдыми телами, жидкостями и газами. Закон Паскаля. Пневматические машины. Зависимость давления жидкости от глубины. Гидростатический парадокс. Сообщающиеся сосуды. Гидравлические механизмы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мосфера Земли и атмосферное давление. Причины существования воздушной оболочки Земли. Опыт Торричелли. Измерение атмосферного давления. Зависимость атмосферного давления от высоты над уровнем моря. Приборы для измерения атмосферного давления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жидкости и газа на погружённое в них тело. Выталкивающая (архимедова) сила. Закон Архимеда. Плавание тел. Воздухоплава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дки и определение её грузоподъёмности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Работа и мощность. Энергия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ая работа. Мощность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е механизмы: рычаг, блок, наклонная плоскость. Правило равновесия рычага. Применение правила равновесия рычага к блоку. «Золотое правило» механики. КПД простых механизмов. Простые механизмы в быту и технике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ая энергия. Кинетическая и потенциальная энергия. Превращение одного вида механической энергии в другой. Закон сохранения энергии в механике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ИКТ-технологии, игровые технологии, здоровьесберегающие технологии</w:t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типы контроля: текущий, итоговый, взаимный, самостоятельный, письменный, устный опрос, письменная контрольная работа, самостоятельная работа, тестирование, лабораторная  раб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зучения физ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научном методе познания и формирование исследовательского отношения к окружающим явл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оли физики для развития других естественных наук, техники и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 w:before="0" w:after="0"/>
              <w:ind w:right="17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 w:before="0" w:after="0"/>
              <w:ind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этих целей программы по физике на уровне основного общего образования обеспечивается решением следующ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о дискретном строении вещества, о механических, тепловых, электрических, магнитных и квантовых я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й описывать и объяснять физические явления с использованием полученных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методов решения простейших расчётных задач с использованием физических моделей, творческих и практико</w:t>
              <w:softHyphen/>
              <w:t>ориентированных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. </w:t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физики (базовый уровень) на уровне основного общего образования отводится 238 часов: в 7 классе – 68 часов (2 часа в неделю), в 8 классе – 68 часов (2 часа в неделю), в 9 классе – 102 часа (3 часа в неделю).</w:t>
            </w:r>
            <w:bookmarkStart w:id="0" w:name="8ddfe65f-f659-49ad-9159-952bb7a2712d"/>
            <w:bookmarkEnd w:id="0"/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овые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вещества. Старт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проце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ические и магнитны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заряды. Заряженные тела и их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электрически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ые явлени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ая индукция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ИКТ-технологии, игровые технологии, здоровьесберегающие технологии</w:t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типы контроля: текущий, итоговый, взаимный, самостоятельный, письменный, устный опрос, письменная контрольная работа, самостоятельная работа, тестирование, лабораторная 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зучения физ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научном методе познания и формирование исследовательского отношения к окружающим явл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оли физики для развития других естественных наук, техники и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-34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 w:before="0" w:after="0"/>
              <w:ind w:right="17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 w:before="0" w:after="0"/>
              <w:ind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этих целей программы по физике на уровне основного общего образования обеспечивается решением следующ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о дискретном строении вещества, о механических, тепловых, электрических, магнитных и квантовых я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й описывать и объяснять физические явления с использованием полученных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методов решения простейших расчётных задач с использованием физических моделей, творческих и практико</w:t>
              <w:softHyphen/>
              <w:t>ориентированных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0" w:right="175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. </w:t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физики (базовый уровень) на уровне основного общего образования отводится 238 часов: в 7 классе – 68 часов (2 часа в неделю), в 8 классе – 68 часов (2 часа в неделю), в 9 классе – 102 часа (3 часа в неделю).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Механические явления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ном движении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корение. Равноускоренное прямолинейное движение. Свободное падение. Опыты Галилея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ое движение по окружности. Период и частота обращения. Линейная и угловая скорости. Центростремительное ускорение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кон Ньютона. Второй закон Ньютона. Третий закон Ньютона. Принцип суперпозиции сил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упругости. Закон Гука. Сила трения: сила трения скольжения, сила трения покоя, другие виды трения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тяжести и закон всемирного тяготения. Ускорение свободного падения. Движение планет вокруг Солнца. Первая космическая скорость. Невесомость и перегрузки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весие материальной точки. Абсолютно твёрдое тело. Равновесие твёрдого тела с закреплённой осью вращения. Момент силы. Центр тяжести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пульс тела. Изменение импульса. Импульс силы. Закон сохранения импульса. Реактивное движение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я энергия сжатой пружины. Кинетическая энергия. Теорема о кинетической энергии. Закон сохранения механической энергии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9. Механические колебания и волны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ухающие колебания. Вынужденные колебания. Резонанс. 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еские волны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. Громкость звука и высота тона. Отражение звука. Инфразвук и ультразвук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0. Электромагнитное поле и электромагнитные волны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агнитное поле. Электромагнитные волны. Свойства электромагнитных волн. Шкала электромагнитных волн. Использование электромагнитных волн для сотовой связи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агнитная природа света. Скорость света. Волновые свойства света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1. Световые явления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омление света. Закон преломления света. Полное внутреннее отражение света. Использование полного внутреннего отражения в оптических световодах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а. Ход лучей в линзе. Оптическая система фотоаппарата, микроскопа и телескопа. Глаз как оптическая система. Близорукость и дальнозоркость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белого света в спектр. Опыты Ньютона. Сложение спектральных цветов. Дисперсия света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2. Квантовые явления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 Резерфорда и планетарная модель атома. Модель атома Бора. Испускание и поглощение света атомом. Кванты. Линейчатые спектры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ость. Альфа</w:t>
              <w:softHyphen/>
              <w:t>, бета- и гамма-излучения. Строение атомного ядра. Нуклонная модель атомного ядра. Изотопы. Радиоактивные превращения. Период полураспада атомных ядер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реакции. Законы сохранения зарядового и массового чисел. Энергия связи атомных ядер. Связь массы и энергии. Реакции синтеза и деления ядер. Источники энергии Солнца и звёзд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ая энергетика. Действия радиоактивных излучений на живые организмы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ельно-обобщающий модуль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</w:t>
              <w:softHyphen/>
              <w:t>обобщающий модуль предназначен для систематизации и обобщения предметного содержания и опыта 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научная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иально деятельностный характер данного раздела реализуется за счёт того, что обучающиеся выполняют задания, в которых им предлагается: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полученных знаний распознавать и научно объяснять физические явления в окружающей природе и повседневной жизни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аучные методы исследования физических явлений, в том числе для проверки гипотез и получения теоретических выводов;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ИКТ-технологии, игровые технологии, здоровьесберегающие технологии</w:t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типы контроля: текущий, итоговый, взаимный, самостоятельный, письменный, устный опрос, письменная контрольная работа, самостоятельная работа, тестирование, лабораторная  работ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C1">
    <w:name w:val="c1"/>
    <w:qFormat/>
    <w:rPr/>
  </w:style>
  <w:style w:type="character" w:styleId="C1c29c3">
    <w:name w:val="c1 c29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16">
    <w:name w:val="c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27:00Z</dcterms:created>
  <dc:creator>*</dc:creator>
  <dc:description/>
  <cp:keywords/>
  <dc:language>en-US</dc:language>
  <cp:lastModifiedBy>Учитель</cp:lastModifiedBy>
  <dcterms:modified xsi:type="dcterms:W3CDTF">2023-11-2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938946BE4D73BD6CA3269CB38583_12</vt:lpwstr>
  </property>
  <property fmtid="{D5CDD505-2E9C-101B-9397-08002B2CF9AE}" pid="3" name="KSOProductBuildVer">
    <vt:lpwstr>1049-12.2.0.13266</vt:lpwstr>
  </property>
</Properties>
</file>